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INFORMA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9"/>
        <w:gridCol w:w="711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roject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ject Address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Block / Lot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Date Submitted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Intake form submitted b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TACT INFORMA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465"/>
        <w:gridCol w:w="3575"/>
      </w:tblGrid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City Dept./Managing Agen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MOHCD </w:t>
            </w: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6"/>
                <w:szCs w:val="18"/>
              </w:rPr>
              <w:t xml:space="preserve">OCII </w:t>
            </w: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6"/>
                <w:szCs w:val="18"/>
              </w:rPr>
              <w:t>OEWD</w:t>
            </w:r>
            <w:r>
              <w:rPr>
                <w:rFonts w:cs="Arial" w:ascii="Arial" w:hAnsi="Arial"/>
                <w:sz w:val="18"/>
                <w:szCs w:val="18"/>
              </w:rPr>
              <w:t xml:space="preserve"> □ </w:t>
            </w:r>
            <w:r>
              <w:rPr>
                <w:rFonts w:cs="Arial" w:ascii="Arial" w:hAnsi="Arial"/>
                <w:sz w:val="16"/>
                <w:szCs w:val="18"/>
              </w:rPr>
              <w:t>TIDA</w:t>
            </w:r>
            <w:r>
              <w:rPr>
                <w:rFonts w:cs="Arial" w:ascii="Arial" w:hAnsi="Arial"/>
                <w:sz w:val="18"/>
                <w:szCs w:val="18"/>
              </w:rPr>
              <w:t xml:space="preserve"> □ </w:t>
            </w:r>
            <w:r>
              <w:rPr>
                <w:rFonts w:cs="Arial" w:ascii="Arial" w:hAnsi="Arial"/>
                <w:sz w:val="16"/>
                <w:szCs w:val="18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Project Manager/Fir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Owner/Organiz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Architectural Fir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JECT DESCRIP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4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Provide Brief Narrative Descrip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7000</wp:posOffset>
                      </wp:positionV>
                      <wp:extent cx="602932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1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  <w:u w:val="single"/>
              </w:rPr>
            </w:pPr>
            <w:r>
              <w:rPr>
                <w:rFonts w:cs="Arial" w:ascii="Arial" w:hAnsi="Arial"/>
                <w:sz w:val="2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 xml:space="preserve">100% Affordable Housing (ED1301)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□ </w:t>
            </w:r>
            <w:r>
              <w:rPr>
                <w:rFonts w:cs="Arial" w:ascii="Arial" w:hAnsi="Arial"/>
                <w:sz w:val="16"/>
                <w:szCs w:val="18"/>
              </w:rPr>
              <w:t xml:space="preserve"> Housing Development Agreement (ED170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If project contains residential use, identify any special population(s) served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niors              □   formerly homeless             □    veterans           □   other 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0" w:right="540" w:gutter="0" w:header="720" w:top="1440" w:footer="0" w:bottom="5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BUILDING / SITE  DESCRIP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1350"/>
        <w:gridCol w:w="3240"/>
        <w:gridCol w:w="2790"/>
      </w:tblGrid>
      <w:tr>
        <w:trPr>
          <w:trHeight w:val="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cy Type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st all that apply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ground    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              □</w:t>
            </w:r>
          </w:p>
        </w:tc>
      </w:tr>
      <w:tr>
        <w:trPr>
          <w:trHeight w:val="27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facility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floors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nine(s) includ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elevator in path of trave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levator being ad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 street parking provi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use inclu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accommodation inclu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RESIDENTIAL PROJECT INFORMATION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Residential Dwelling Units?   Yes / 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(Please count each unit in only one category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20"/>
        <w:gridCol w:w="1665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elling Unit Types (regulations applicabl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 Single story Uni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Multistory units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aptable or Covered</w:t>
            </w:r>
            <w:r>
              <w:rPr>
                <w:rFonts w:cs="Arial" w:ascii="Arial" w:hAnsi="Arial"/>
                <w:sz w:val="18"/>
                <w:szCs w:val="18"/>
              </w:rPr>
              <w:t xml:space="preserve"> (FHA Guidelines, CBC Chapter 11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ts with Mobility Fea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(FHA Guidelines, 2010 ADA Standard and CBC Chapter 11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ts with Communication Fea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(FHA Guidelines, 2010 ADA Standard, CBC Chapter 11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ltistory units with a visitable level</w:t>
            </w:r>
            <w:r>
              <w:rPr>
                <w:rFonts w:cs="Arial" w:ascii="Arial" w:hAnsi="Arial"/>
                <w:sz w:val="18"/>
                <w:szCs w:val="18"/>
              </w:rPr>
              <w:t xml:space="preserve">  (CBC Chapter 11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accessib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Units in Project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4. PROJECT VALUATION / TYPE / FUNDING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52"/>
        <w:gridCol w:w="1881"/>
        <w:gridCol w:w="4667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 valuation of project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 that appl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nstructi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able I for fee calcul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 removal only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able II for fee calcul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tions under Title 24 threshold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tions over Title 24 threshold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42"/>
        <w:gridCol w:w="1851"/>
        <w:gridCol w:w="4607"/>
      </w:tblGrid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Funding Sources (check all that appl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Funds (CDBG, TARP, HOME, etc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deral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ate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ity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ther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TOTAL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FEE TABLE I  - New Constru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46"/>
        <w:gridCol w:w="1838"/>
        <w:gridCol w:w="1685"/>
        <w:gridCol w:w="219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ject Valuat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lan Reviews included in fe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Site Inspections included in fe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lan Reviews or Site Inspection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$200,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rate of $150/hou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,000 - $999,9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00 + $310 per each additional $100,000 over the initial $20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- $5 mill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00 + $75 per each additional $100,000 over the initial $1 mill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10 mill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00 + $22 per each additional $100,000 over the initial $5 mill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 million and u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00 + $13.50 per each additional $100,000 over the initial $10 mill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FEE TABLE II – Alter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95"/>
        <w:gridCol w:w="1590"/>
        <w:gridCol w:w="1685"/>
        <w:gridCol w:w="219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ject Valu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lan Reviews included in fe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Site Inspections included in fe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lan Reviews or Site Inspection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$200,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rate of $150/h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,000 - $999,9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40 + $340 per each additional $100,000 over the initial $2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- $5 mill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40 + $85 per each additional $100,000 over the initial $1 mill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10 mill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440 + $24 per each additional $100,000 over the initial $5 mill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 million and u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640 + $15 per each additional $100,000 over the initial $10 mill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pBdr>
          <w:top w:val="single" w:sz="8" w:space="3" w:color="008000"/>
        </w:pBdr>
        <w:jc w:val="left"/>
        <w:rPr>
          <w:rFonts w:ascii="Arial" w:hAnsi="Arial" w:cs="Arial"/>
          <w:color w:val="800000"/>
          <w:sz w:val="24"/>
          <w:lang w:val="en-US" w:eastAsia="en-US"/>
        </w:rPr>
      </w:pPr>
      <w:r>
        <w:rPr>
          <w:rFonts w:cs="Arial"/>
          <w:color w:val="8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91440</wp:posOffset>
            </wp:positionV>
            <wp:extent cx="687705" cy="680085"/>
            <wp:effectExtent l="0" t="0" r="0" b="0"/>
            <wp:wrapTight wrapText="bothSides">
              <wp:wrapPolygon edited="0">
                <wp:start x="8358" y="431"/>
                <wp:lineTo x="5753" y="1295"/>
                <wp:lineTo x="1520" y="3995"/>
                <wp:lineTo x="1520" y="4967"/>
                <wp:lineTo x="-108" y="8963"/>
                <wp:lineTo x="434" y="14039"/>
                <wp:lineTo x="3148" y="18575"/>
                <wp:lineTo x="7598" y="20519"/>
                <wp:lineTo x="9660" y="20519"/>
                <wp:lineTo x="10745" y="20519"/>
                <wp:lineTo x="12591" y="20519"/>
                <wp:lineTo x="17909" y="18359"/>
                <wp:lineTo x="18126" y="17495"/>
                <wp:lineTo x="20188" y="13283"/>
                <wp:lineTo x="20731" y="8963"/>
                <wp:lineTo x="19754" y="6371"/>
                <wp:lineTo x="19212" y="4211"/>
                <wp:lineTo x="14979" y="1295"/>
                <wp:lineTo x="12591" y="431"/>
                <wp:lineTo x="8358" y="4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800000"/>
          <w:sz w:val="60"/>
        </w:rPr>
      </w:pPr>
      <w:r>
        <w:rPr>
          <w:color w:val="800000"/>
          <w:sz w:val="60"/>
        </w:rPr>
        <w:t xml:space="preserve">Mayor’s Office on </w:t>
      </w:r>
      <w:r>
        <w:rPr>
          <w:b/>
          <w:color w:val="800000"/>
          <w:sz w:val="60"/>
        </w:rPr>
        <w:t>Disability</w:t>
      </w:r>
    </w:p>
    <w:p>
      <w:pPr>
        <w:pStyle w:val="Heading"/>
        <w:pBdr>
          <w:bottom w:val="single" w:sz="4" w:space="1" w:color="000000"/>
        </w:pBdr>
        <w:jc w:val="lef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ndon N. Bree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or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icole Bohn, M.A. </w:t>
      </w:r>
    </w:p>
    <w:p>
      <w:pPr>
        <w:pStyle w:val="Normal"/>
        <w:jc w:val="right"/>
        <w:rPr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rector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000000" w:val="clear"/>
        <w:rPr/>
      </w:pPr>
      <w:r>
        <w:rPr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72"/>
        </w:rPr>
        <w:t>Invoice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Addres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ubmitted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ee calculation example #1 (new construction / use Table 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,500,000 new construction project valu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$4400   +   $75   x   </w:t>
      </w:r>
      <w:r>
        <w:rPr>
          <w:rFonts w:cs="Arial" w:ascii="Arial" w:hAnsi="Arial"/>
          <w:sz w:val="20"/>
          <w:szCs w:val="20"/>
          <w:u w:val="single"/>
        </w:rPr>
        <w:t>$1,500,000 - $1,000,000</w:t>
      </w:r>
      <w:r>
        <w:rPr>
          <w:rFonts w:cs="Arial" w:ascii="Arial" w:hAnsi="Arial"/>
          <w:sz w:val="20"/>
          <w:szCs w:val="20"/>
        </w:rPr>
        <w:t xml:space="preserve">   =   $4400  +  $375   =   $4775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$100,0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ee calculation example #2 (alteration / use Table II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,500,000 alteration project 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5040    +    $85    x    </w:t>
      </w:r>
      <w:r>
        <w:rPr>
          <w:rFonts w:cs="Arial" w:ascii="Arial" w:hAnsi="Arial"/>
          <w:sz w:val="20"/>
          <w:szCs w:val="20"/>
          <w:u w:val="single"/>
        </w:rPr>
        <w:t>$1,500,000 - $1,000,000</w:t>
      </w:r>
      <w:r>
        <w:rPr>
          <w:rFonts w:cs="Arial" w:ascii="Arial" w:hAnsi="Arial"/>
          <w:sz w:val="20"/>
          <w:szCs w:val="20"/>
        </w:rPr>
        <w:t xml:space="preserve">   =   $5040  +  $425  =  $546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$1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truction cost type (check one): </w:t>
        <w:tab/>
        <w:t>□  New Construction/Use Table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□  Alterations/Use Tabl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59"/>
        <w:gridCol w:w="360"/>
        <w:gridCol w:w="1260"/>
        <w:gridCol w:w="450"/>
        <w:gridCol w:w="2880"/>
        <w:gridCol w:w="540"/>
        <w:gridCol w:w="16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Calculation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make check payable to:</w:t>
        <w:tab/>
        <w:tab/>
        <w:tab/>
        <w:t>City and County of San Francis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iver project (with payment) to:</w:t>
        <w:tab/>
        <w:tab/>
        <w:tab/>
        <w:t>Mayor’s Office on Dis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155 Market Street, 1st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an Francisco, CA 94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hone: (415) 554-67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OD@sfgov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s submitted to MOD must include pay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submitted without payment will not be proc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0"/>
        <w:gridCol w:w="1240"/>
        <w:gridCol w:w="1080"/>
        <w:gridCol w:w="225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Amount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#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ubmitted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40" w:right="540" w:gutter="0" w:header="720" w:top="1440" w:footer="0" w:bottom="5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8000"/>
      </w:pBdr>
      <w:tabs>
        <w:tab w:val="clear" w:pos="8640"/>
        <w:tab w:val="center" w:pos="4320" w:leader="none"/>
        <w:tab w:val="left" w:pos="5760" w:leader="none"/>
      </w:tabs>
      <w:rPr/>
    </w:pPr>
    <w:r>
      <w:rPr>
        <w:rFonts w:cs="Arial" w:ascii="Arial" w:hAnsi="Arial"/>
        <w:sz w:val="20"/>
      </w:rPr>
      <w:t>1155 Market Street, 1</w:t>
    </w:r>
    <w:r>
      <w:rPr>
        <w:rFonts w:cs="Arial" w:ascii="Arial" w:hAnsi="Arial"/>
        <w:sz w:val="20"/>
        <w:vertAlign w:val="superscript"/>
      </w:rPr>
      <w:t>st</w:t>
    </w:r>
    <w:r>
      <w:rPr>
        <w:rFonts w:cs="Arial" w:ascii="Arial" w:hAnsi="Arial"/>
        <w:sz w:val="20"/>
      </w:rPr>
      <w:t xml:space="preserve"> floor, San Francisco, CA 94103</w:t>
      <w:tab/>
      <w:t xml:space="preserve">415.554.6789      </w:t>
      <w:tab/>
      <w:t>415.554.6159 fax</w:t>
    </w:r>
  </w:p>
  <w:p>
    <w:pPr>
      <w:pStyle w:val="Footer"/>
      <w:pBdr>
        <w:top w:val="single" w:sz="6" w:space="1" w:color="008000"/>
      </w:pBdr>
      <w:tabs>
        <w:tab w:val="clear" w:pos="4320"/>
        <w:tab w:val="clear" w:pos="8640"/>
        <w:tab w:val="left" w:pos="5760" w:leader="none"/>
        <w:tab w:val="right" w:pos="5850" w:leader="none"/>
      </w:tabs>
      <w:rPr/>
    </w:pPr>
    <w:r>
      <w:rPr>
        <w:rFonts w:cs="Arial" w:ascii="Arial" w:hAnsi="Arial"/>
        <w:sz w:val="20"/>
      </w:rPr>
      <w:t>Page 1 of 4</w:t>
      <w:tab/>
      <w:tab/>
      <w:t xml:space="preserve">                                       MOD@sfgov.org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 Intake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12" w:space="1" w:color="008000"/>
      </w:pBdr>
      <w:jc w:val="left"/>
      <w:rPr>
        <w:color w:val="800000"/>
        <w:sz w:val="24"/>
      </w:rPr>
    </w:pPr>
    <w:r>
      <w:rPr>
        <w:color w:val="800000"/>
        <w:sz w:val="24"/>
      </w:rPr>
    </w:r>
  </w:p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00800</wp:posOffset>
          </wp:positionH>
          <wp:positionV relativeFrom="paragraph">
            <wp:posOffset>21590</wp:posOffset>
          </wp:positionV>
          <wp:extent cx="687705" cy="680085"/>
          <wp:effectExtent l="0" t="0" r="0" b="0"/>
          <wp:wrapTight wrapText="bothSides">
            <wp:wrapPolygon edited="0">
              <wp:start x="8358" y="431"/>
              <wp:lineTo x="5753" y="1295"/>
              <wp:lineTo x="1520" y="3995"/>
              <wp:lineTo x="1520" y="4967"/>
              <wp:lineTo x="-108" y="8963"/>
              <wp:lineTo x="434" y="14039"/>
              <wp:lineTo x="3148" y="18575"/>
              <wp:lineTo x="7598" y="20519"/>
              <wp:lineTo x="9660" y="20519"/>
              <wp:lineTo x="10745" y="20519"/>
              <wp:lineTo x="12591" y="20519"/>
              <wp:lineTo x="17909" y="18359"/>
              <wp:lineTo x="18126" y="17495"/>
              <wp:lineTo x="20188" y="13283"/>
              <wp:lineTo x="20731" y="8963"/>
              <wp:lineTo x="19754" y="6371"/>
              <wp:lineTo x="19212" y="4211"/>
              <wp:lineTo x="14979" y="1295"/>
              <wp:lineTo x="12591" y="431"/>
              <wp:lineTo x="8358" y="43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"/>
        <w:sz w:val="60"/>
      </w:rPr>
      <w:t xml:space="preserve">Mayor’s Office on </w:t>
    </w:r>
    <w:r>
      <w:rPr>
        <w:b/>
        <w:spacing w:val="10"/>
        <w:sz w:val="60"/>
      </w:rPr>
      <w:t>Disability</w:t>
    </w:r>
  </w:p>
  <w:p>
    <w:pPr>
      <w:pStyle w:val="Heading"/>
      <w:jc w:val="left"/>
      <w:rPr>
        <w:spacing w:val="10"/>
        <w:sz w:val="48"/>
      </w:rPr>
    </w:pPr>
    <w:r>
      <w:rPr>
        <w:b/>
        <w:spacing w:val="10"/>
        <w:sz w:val="48"/>
      </w:rPr>
      <w:t>Project Intake Form</w:t>
    </w:r>
  </w:p>
  <w:p>
    <w:pPr>
      <w:pStyle w:val="Heading"/>
      <w:pBdr>
        <w:bottom w:val="single" w:sz="6" w:space="1" w:color="008000"/>
      </w:pBdr>
      <w:jc w:val="left"/>
      <w:rPr>
        <w:color w:val="800000"/>
        <w:spacing w:val="10"/>
        <w:sz w:val="12"/>
      </w:rPr>
    </w:pPr>
    <w:r>
      <w:rPr>
        <w:color w:val="800000"/>
        <w:spacing w:val="10"/>
        <w:sz w:val="12"/>
      </w:rPr>
    </w:r>
  </w:p>
  <w:p>
    <w:pPr>
      <w:pStyle w:val="Normal"/>
      <w:jc w:val="right"/>
      <w:rPr>
        <w:b/>
        <w:b/>
        <w:color w:val="800000"/>
        <w:sz w:val="12"/>
      </w:rPr>
    </w:pPr>
    <w:r>
      <w:rPr>
        <w:b/>
        <w:color w:val="800000"/>
        <w:sz w:val="12"/>
      </w:rPr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London N. Breed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8"/>
      </w:rPr>
      <w:t>Mayor</w:t>
    </w:r>
  </w:p>
  <w:p>
    <w:pPr>
      <w:pStyle w:val="Normal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icole Bohn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c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MOD@sfgov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20:00Z</dcterms:created>
  <dc:creator>JParish</dc:creator>
  <dc:description/>
  <cp:keywords/>
  <dc:language>en-US</dc:language>
  <cp:lastModifiedBy>Nathan Webb</cp:lastModifiedBy>
  <cp:lastPrinted>2018-09-11T10:53:00Z</cp:lastPrinted>
  <dcterms:modified xsi:type="dcterms:W3CDTF">2018-09-11T17:54:00Z</dcterms:modified>
  <cp:revision>5</cp:revision>
  <dc:subject/>
  <dc:title>BASIC INFORMATION</dc:title>
</cp:coreProperties>
</file>